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fr-FR"/>
        </w:rPr>
      </w:pPr>
      <w:r>
        <w:rPr>
          <w:lang w:val="fr-FR"/>
        </w:rPr>
        <w:t>Etape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étudiant les valeurs de qualité calculées et les préconisations des patterns de compréhension et de complexité décrits à l’étape 2 ; un certain nombre de transformations ont été entreprises par l’analys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modèle a été jugé complexe vu le nombre de classes et d’association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Des associations ayant le même nom ont été considérées par l’analyste comme représentant la même besoin spécifié pour des catégories spécifiques pour lesquelles une catégorie généralisée existe dans le modèle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s besoins ont été omis dans le premier modèle</w:t>
      </w:r>
    </w:p>
    <w:p>
      <w:pPr>
        <w:pStyle w:val="Normal"/>
        <w:rPr>
          <w:lang w:val="fr-FR"/>
        </w:rPr>
      </w:pPr>
      <w:r>
        <w:rPr>
          <w:lang w:val="fr-FR"/>
        </w:rPr>
        <w:t>Pour ces problèmes, les patterns préconisent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l’intégration des besoins omis,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 la factorisation des propriétés et associations factor sables (par exemple l’association avec la classe « diplôme professionnel » qui a été factorisé au niveau de la classe généralisée « employé »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décomposition du modèle en sous modèles (l’analyste a reconnu qu’il y a au moins deux sous domaines : la gestion de la paie de l’employé et la gestion de ses données personnelles),</w:t>
      </w:r>
    </w:p>
    <w:p>
      <w:pPr>
        <w:pStyle w:val="Normal"/>
        <w:rPr>
          <w:lang w:val="fr-FR"/>
        </w:rPr>
      </w:pPr>
      <w:r>
        <w:rPr>
          <w:lang w:val="fr-FR"/>
        </w:rPr>
        <w:t>Le résultat est donné par les deux modèles décrits plus bas dans ce fich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ntenant consulter les deux modèles transformés qui ont été généré avec l’aide des patterns qualité</w:t>
      </w:r>
      <w:r>
        <w:rPr>
          <w:lang w:val="fr-FR" w:eastAsia="en-US"/>
        </w:rPr>
        <w:t xml:space="preserve"> puis </w:t>
      </w:r>
      <w:r>
        <w:rPr>
          <w:lang w:val="fr-FR"/>
        </w:rPr>
        <w:t>répondre aux questions suivantes ( par oui (O) ou par non (N)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 w:eastAsia="en-US"/>
              </w:rPr>
              <w:t>Est-ce que les nouveaux modèles vous paraissent plus faciles à comprendre que le modèle initial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 w:eastAsia="en-US"/>
              </w:rPr>
              <w:t>Est-ce qu’ils contiennent des erreurs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  <w:t>Ont-ils résolu les problèmes que vous avez identifiés dans la première étap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 w:before="280" w:after="280"/>
        <w:rPr>
          <w:lang w:val="fr-FR" w:eastAsia="en-US"/>
        </w:rPr>
      </w:pPr>
      <w:r>
        <w:rPr>
          <w:lang w:val="fr-FR" w:eastAsia="en-US"/>
        </w:rPr>
        <w:t>Si vous avez répondu par (non) à l’une des question alors veuillez préciser les problèmes non résolus :</w:t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2268"/>
      </w:tblGrid>
      <w:tr>
        <w:trPr>
          <w:cantSplit w:val="true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 </w:t>
            </w:r>
            <w:r>
              <w:rPr>
                <w:lang w:val="fr-FR"/>
              </w:rPr>
              <w:t>La compréhension reste difficile pour cause de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Trop nombreuses intersection de lig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lang w:val="fr-FR" w:eastAsia="en-US"/>
              </w:rPr>
              <w:t>Langage utilisé dans le modè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2268"/>
      </w:tblGrid>
      <w:tr>
        <w:trPr>
          <w:cantSplit w:val="true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lang w:val="fr-FR"/>
              </w:rPr>
              <w:t xml:space="preserve">Le modèle reste complexe à cause de 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Nombre de classes, d'attributs, de méthodes</w:t>
            </w:r>
            <w:r>
              <w:rPr>
                <w:lang w:val="fr-FR" w:eastAsia="en-US"/>
              </w:rPr>
              <w:t xml:space="preserve"> etc. dans un modè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Nombre de d'associations, d'agrégations, généralisations </w:t>
            </w:r>
            <w:r>
              <w:rPr>
                <w:lang w:val="fr-FR" w:eastAsia="en-US"/>
              </w:rPr>
              <w:t>etc. dans un modè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lang w:eastAsia="en-US"/>
              </w:rPr>
              <w:t>L'utilisation des notations standa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2268"/>
      </w:tblGrid>
      <w:tr>
        <w:trPr>
          <w:cantSplit w:val="true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Les modèles restent incomplets </w:t>
            </w:r>
            <w:r>
              <w:rPr>
                <w:lang w:val="fr-FR"/>
              </w:rPr>
              <w:t>à cause de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val="fr-FR"/>
              </w:rPr>
              <w:t>Besoins manquan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 w:eastAsia="en-US"/>
              </w:rPr>
              <w:t>Complétude syntactique (</w:t>
            </w:r>
            <w:r>
              <w:rPr>
                <w:lang w:val="fr-FR"/>
              </w:rPr>
              <w:t>cardinalités manquante, associations sans un nom valide etc.</w:t>
            </w:r>
            <w:r>
              <w:rPr>
                <w:lang w:val="fr-FR" w:eastAsia="en-US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2268"/>
      </w:tblGrid>
      <w:tr>
        <w:trPr>
          <w:cantSplit w:val="true"/>
        </w:trPr>
        <w:tc>
          <w:tcPr>
            <w:tcW w:w="8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lang w:val="fr-FR" w:eastAsia="en-US"/>
              </w:rPr>
            </w:pPr>
            <w:r>
              <w:rPr>
                <w:lang w:val="fr-FR" w:eastAsia="en-US"/>
              </w:rPr>
              <w:t>Des problèmes de correction persisten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en-US"/>
              </w:rPr>
            </w:pPr>
            <w:r>
              <w:rPr>
                <w:lang w:val="fr-FR" w:eastAsia="en-US"/>
              </w:rPr>
              <w:t>Erreur</w:t>
            </w:r>
            <w:r>
              <w:rPr>
                <w:lang w:eastAsia="en-US"/>
              </w:rPr>
              <w:t xml:space="preserve"> </w:t>
            </w:r>
            <w:r>
              <w:rPr>
                <w:lang w:val="fr-FR" w:eastAsia="en-US"/>
              </w:rPr>
              <w:t>syntaxi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66115373" r:id="rId2"/>
              </w:objec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Erreur sémanti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fr-FR" w:eastAsia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81539784" r:id="rId4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odèle-1</w:t>
      </w:r>
    </w:p>
    <w:p>
      <w:pPr>
        <w:pStyle w:val="Normal"/>
        <w:rPr/>
      </w:pPr>
      <w:r>
        <w:rPr/>
        <w:drawing>
          <wp:inline distT="0" distB="0" distL="0" distR="0">
            <wp:extent cx="1274699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7" t="2573" r="4339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69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odèle-2</w:t>
      </w:r>
    </w:p>
    <w:p>
      <w:pPr>
        <w:pStyle w:val="Normal"/>
        <w:rPr/>
      </w:pPr>
      <w:r>
        <w:rPr/>
        <w:drawing>
          <wp:inline distT="0" distB="0" distL="0" distR="0">
            <wp:extent cx="13094970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3" t="3393" r="3818" b="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497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8">
    <w:name w:val=" Car Car8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Car7">
    <w:name w:val=" Car Car7"/>
    <w:basedOn w:val="Policepardfau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rCar6">
    <w:name w:val=" Car Car6"/>
    <w:basedOn w:val="Policepardfau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7:00Z</dcterms:created>
  <dc:creator>Student ESSEC</dc:creator>
  <dc:description/>
  <cp:keywords/>
  <dc:language>en-US</dc:language>
  <cp:lastModifiedBy>Cherfi</cp:lastModifiedBy>
  <dcterms:modified xsi:type="dcterms:W3CDTF">2010-06-02T20:00:00Z</dcterms:modified>
  <cp:revision>4</cp:revision>
  <dc:subject/>
  <dc:title/>
</cp:coreProperties>
</file>