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 IMO : Informatique, Modélisation, Optimis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1842" w:hanging="0"/>
        <w:jc w:val="center"/>
        <w:rPr>
          <w:sz w:val="22"/>
        </w:rPr>
      </w:pPr>
      <w:r>
        <w:rPr>
          <w:sz w:val="22"/>
        </w:rPr>
        <w:t xml:space="preserve">RECHERCHE OPERAT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1842" w:hanging="0"/>
        <w:jc w:val="center"/>
        <w:rPr>
          <w:sz w:val="22"/>
        </w:rPr>
      </w:pPr>
      <w:r>
        <w:rPr>
          <w:sz w:val="22"/>
        </w:rPr>
        <w:t xml:space="preserve">ET PROGRAMMATION LINEAIRE AVANC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1842" w:hanging="0"/>
        <w:jc w:val="center"/>
        <w:rPr>
          <w:sz w:val="22"/>
        </w:rPr>
      </w:pPr>
      <w:r>
        <w:rPr>
          <w:sz w:val="22"/>
        </w:rPr>
        <w:t>RCP110</w:t>
      </w:r>
    </w:p>
    <w:p>
      <w:pPr>
        <w:pStyle w:val="Normal"/>
        <w:rPr/>
      </w:pPr>
      <w:r>
        <w:rPr/>
        <w:t>Cours : B. LEMAIRE</w:t>
      </w:r>
    </w:p>
    <w:p>
      <w:pPr>
        <w:pStyle w:val="Normal"/>
        <w:rPr/>
      </w:pPr>
      <w:r>
        <w:rPr/>
        <w:t>T.D : C.PICOU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ATION DU CO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pels et compléments d’ALGEBRE LINEAI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ppels et compléments d’ALGEBRE LINEAIRE (suit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A LA PROGRAMMATION LINEAIRE : Généralités ; historiqu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es d’applications industriel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PECT GEOMETRIQUE ; résolution géométrique de PL à n = 2, 3 varia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ETHODE ALGEBRIQUE DU SIMPLEXE : Notion de « base » B associée à un sommet ; matrice inverse de la base : B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 ; décomposition de A.X = b en B. X</w:t>
            </w:r>
            <w:r>
              <w:rPr>
                <w:sz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0"/>
              </w:rPr>
              <w:t>+ N.X</w:t>
            </w: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  <w:t>=b ; critères de Dantzig. Résolution complète d’un exemple numériqu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ORITHME DU SIMPLEXE : METHODE DES TABLEAUX : Exemp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BLEME DE LA BASE INITIALE : Bases « évidentes » ; départ d’un sommet autre que l’origine ; variables artificielles ; méthode du « M » ; méthode en 2 phas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ALITE : Définition ; propriétés. Relations d’exclus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en entre l’optimum du primal et du dual ; interprétation économique des variables du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ALITE : applications à des problèmes d’optimisation dans des graphes valu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YSE EN SENSIBILITE : Paramétrages, leur intérê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 de la fonction économique ; cas des seconds memb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ORITHME DU SIMPLEXE : problèmes de précis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thode révisée du Simplex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thode révisée du Simplexe : suite ; application numériqu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UX A DEUX JOUEURS : stratégies pures ; mixtes ; notion de point- selle ; lien avec la dualité. Résolution par la programmation linéai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ation Linéaire en 0 – 1, exemples de modélisation, pertin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 polynomiaux de PL en 0 -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thodes arborescentes pour les PL en 0 -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énération de colonnes  </w:t>
            </w:r>
          </w:p>
        </w:tc>
      </w:tr>
    </w:tbl>
    <w:p>
      <w:pPr>
        <w:pStyle w:val="Normal"/>
        <w:rPr/>
      </w:pPr>
      <w:r>
        <w:rPr/>
        <w:t xml:space="preserve">Ouvrages à consulter </w:t>
      </w:r>
    </w:p>
    <w:p>
      <w:pPr>
        <w:pStyle w:val="Normal"/>
        <w:rPr/>
      </w:pPr>
      <w:r>
        <w:rPr/>
        <w:t>« Precis de recherche operationnelle », R. Faure, B. Lemaire, C. Picouleau, DUNOD ,5</w:t>
      </w:r>
      <w:r>
        <w:rPr>
          <w:vertAlign w:val="superscript"/>
        </w:rPr>
        <w:t>ème</w:t>
      </w:r>
      <w:r>
        <w:rPr/>
        <w:t xml:space="preserve"> édition ( la 6</w:t>
      </w:r>
      <w:r>
        <w:rPr>
          <w:vertAlign w:val="superscript"/>
        </w:rPr>
        <w:t>ème</w:t>
      </w:r>
      <w:r>
        <w:rPr/>
        <w:t xml:space="preserve"> édition est sous presse) .</w:t>
      </w:r>
    </w:p>
    <w:p>
      <w:pPr>
        <w:pStyle w:val="Normal"/>
        <w:rPr/>
      </w:pPr>
      <w:r>
        <w:rPr/>
        <w:t>« Exercices et problemes resolus de recherche operationnelle « , groupe  ROSEAUX,</w:t>
      </w:r>
    </w:p>
    <w:p>
      <w:pPr>
        <w:pStyle w:val="Normal"/>
        <w:rPr/>
      </w:pPr>
      <w:r>
        <w:rPr/>
        <w:t>tome 3 : « Programmation linéaire et extensions » ; DUNOD</w:t>
      </w:r>
    </w:p>
    <w:p>
      <w:pPr>
        <w:pStyle w:val="Normal"/>
        <w:rPr/>
      </w:pPr>
      <w:r>
        <w:rPr/>
        <w:t>« Linear programming » , V. Chvatal, Freeman and c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9:00Z</dcterms:created>
  <dc:creator>CNAM CNAM</dc:creator>
  <dc:description/>
  <dc:language>en-US</dc:language>
  <cp:lastModifiedBy>CNAM CNAM</cp:lastModifiedBy>
  <cp:lastPrinted>2009-05-28T16:55:00Z</cp:lastPrinted>
  <dcterms:modified xsi:type="dcterms:W3CDTF">2009-05-28T14:57:00Z</dcterms:modified>
  <cp:revision>4</cp:revision>
  <dc:subject/>
  <dc:title>Option IMO : Informatique, Modélisation, Optimisation</dc:title>
</cp:coreProperties>
</file>